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20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05.2013 № 2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О присвоении спортивных разряд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rPr>
          <w:szCs w:val="28"/>
        </w:rPr>
      </w:pPr>
      <w:r>
        <w:rPr>
          <w:szCs w:val="28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Cs w:val="28"/>
        </w:rPr>
        <w:t>1. Присво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52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Роман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у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г.о. ЗАТО Светлы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чук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у Вячеслав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г.о. ЗАТО Светлы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па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ю Леонидович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армрестлинг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е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у Вячеслав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гоза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и Андр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 имени Т.В. Казанкиной г.Петровс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у Васил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г.Ртищев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ж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ю Вадимо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ев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ФГСС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ячеслав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ев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ФГСС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а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и Андр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дож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ю Алекс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охотников и рыболов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жаб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тару Саид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ко-римск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» р.п. Озин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ш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у Жардемо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упа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гамиду Исупано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Алексее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ухар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у Георгие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ен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Анатолье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д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даму Губат оглы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ю Сергее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шид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ену Камало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гайдак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Михайло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Cs w:val="28"/>
        </w:rPr>
        <w:t>2. Присвоить I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52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Дмитри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утк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Алекс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у Рустаму Нурдаддин огл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 Леонид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чен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Владими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у Алекс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ер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ер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щё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ш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Олег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Владими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арчук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Владими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ев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Евген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ев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ю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ев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троп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Вячеслав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Владими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 Андр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>
          <w:trHeight w:val="89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у Васил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шк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Юр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ДОД «ДЮСШ» Энгельского мун. района Саратовской област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ро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Вячеслав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ДОД «ДЮСШ» Энгельского мун. района Саратовской област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огали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е Равил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ДОД «ДЮСШ» Энгельского мун. района Саратовской област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ин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ндр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ха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беру Нодаро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Анатолье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их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андияру Джалалу Оглы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Юрье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н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Сергее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Андр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к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е Серг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«Россия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«Россия» г. Балаково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5. Подтверд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52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чи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Владимировне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О «МС федерация спортивного ориентирова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О «МС федерация спортивного ориентирова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ч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Максим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ловск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е Игор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в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Никола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Вячеслав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ом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н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 Вячеслав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фа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академической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6. Подтвердить I спортивный разряд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52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жи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у Берико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Ивано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нченко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у Сергее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ыл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Андр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шун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 Роман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Олег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у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Андр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ом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Алексее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к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ндрее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szCs w:val="28"/>
        </w:rPr>
        <w:t>Контроль за исполнением настоящего приказа возложить на первого заместителя министра А.В. Абросимова.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right="2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right="283" w:hanging="0"/>
        <w:rPr/>
      </w:pPr>
      <w:r>
        <w:rPr>
          <w:b/>
          <w:szCs w:val="28"/>
        </w:rPr>
        <w:t xml:space="preserve">Министр </w:t>
        <w:tab/>
        <w:tab/>
        <w:t xml:space="preserve">                                                                            Н.Б. Бриле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900"/>
      <w:jc w:val="center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0:00Z</dcterms:created>
  <dc:creator>Машбюро</dc:creator>
  <dc:description/>
  <dc:language>en-US</dc:language>
  <cp:lastModifiedBy>Кортюкова Анастасия Евгеньевна</cp:lastModifiedBy>
  <cp:lastPrinted>2013-05-21T14:44:00Z</cp:lastPrinted>
  <dcterms:modified xsi:type="dcterms:W3CDTF">2013-05-30T08:41:00Z</dcterms:modified>
  <cp:revision>4</cp:revision>
  <dc:subject/>
  <dc:title>О назначении</dc:title>
</cp:coreProperties>
</file>