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spacing w:val="20"/>
          <w:sz w:val="28"/>
          <w:szCs w:val="28"/>
        </w:rPr>
        <w:t>Саратовская  областная  общественная  организ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САРАТОВСКИЙ  ОБЛАСТНОЙ  КЛУБ  ТУРИСТОВ»</w:t>
        <w:tab/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ИНФОРМАЦИЯ  О  КЛУБЕ  ТУРИСТОВ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720</wp:posOffset>
            </wp:positionH>
            <wp:positionV relativeFrom="paragraph">
              <wp:posOffset>50800</wp:posOffset>
            </wp:positionV>
            <wp:extent cx="250571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ортивный туризм</w:t>
      </w:r>
      <w:r>
        <w:rPr>
          <w:sz w:val="28"/>
          <w:szCs w:val="28"/>
        </w:rPr>
        <w:t xml:space="preserve"> – специфический российский вид спорта. Возможен он лишь в такой "стране на вырост" как Россия, в которой до сих пор имеются не до конца обжитые и приватизированны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ратовский  клуб туристов был организован в начале 50-х годов при областном Совете по туризму и экскурсиям. С 1991 года клуб туристов зарегистрирован как общественная организ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980 г. клуб туристов располагается в подвальном помещении старого (до 1917 г.) здания по адресу: 410056, г. Саратов, ул. Мичурина,6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я деятельности клуба: туристские спортивные походы, соревнования и слёты по спортивному туриз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работающая при клубе туристско-спортивная маршрутно-квалификационная комиссия ежегодно выпускает на маршруты с 1 по 5 категорию сложности 20-30 туристских групп. Так, в 2017 г. на маршруты с 1 по 3 категории сложности было выпущено 23 туристских группы с общим количеством участников 283 человек, в том числе 5 детских спортивных маршрутов 1-2 категорий сложности с количеством участников 63 человек, а также 6 маршрутов 1-3 степени сложности (на юношеские спортивные разряды) – 112 участников. Основные районы походов: Саратовская область, Кавказ, Тянь-Шань, Алтай. Крым, Урал.</w:t>
      </w:r>
    </w:p>
    <w:p>
      <w:pPr>
        <w:pStyle w:val="3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2960370" cy="242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луб туристов ведёт большую спортивно-оздоровительную работу с населением г. Саратова и области, развивает молодёжный и детский туризм, ведёт краеведческую и экологическую работу. На базе клуба работает городская федерация спортивного туризма библиотека отчётов о туристских походах (более 3-х тысяч томов)  и другие структуры спортивно-оздоровительного туризма. Клуб туристов принимает активное участие в проведении занятий по программе подготовки детей и молодёжи к выживанию в природных условиях и проведению поисково-спасательных работ в школах г. Саратова.</w:t>
      </w:r>
    </w:p>
    <w:p>
      <w:pPr>
        <w:pStyle w:val="2"/>
        <w:tabs>
          <w:tab w:val="clear" w:pos="708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116840</wp:posOffset>
            </wp:positionV>
            <wp:extent cx="33528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туристов совместно с управлением по физической культуре и спорту г. Саратова ежегодно проводит туристский слёт и ряд соревнований по спортивному туризму и поисково-спасательным работам. В 2017 г. в этих мероприятиях приняло участие 376 человек. Основной контингент участников этих соревнований и слётов – школьники и студенты г. Саратова и области. Кроме того, клуб оказывает помощь детским туристским организациям в организации и проведении учебно-тренировочного процесса и проведении детских туристских соревнований и слётов, сотрудничает с МЧС в проведении мероприятий спортивно-прикладной и патриотической направленности.</w:t>
      </w:r>
    </w:p>
    <w:p>
      <w:pPr>
        <w:pStyle w:val="2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Эта работа приносит определённые результаты: так, подготовленная при активном участии клуба команда заняла в 2009 г. 1 место на межрегиональных соревнованиях «Школа безопасности» в г. Пенза и 6 место на Х Всероссийских соревнованиях «Школа безопасности» в Удмуртской Республике, а также призовые места в соревнованиях и конкурсах, в том числе 1 место в пожарной эстафете и 1 место в конкурсе военно-патриотической песни. В 2010 г. команда заняла 2 место на межрегиональных соревнованиях «Школа безопасности» в Республике Удмуртия, команда Медико-биологического лицея г. Саратова в 2011 и 2012 гг. завоёвывала серебряные медали Первенства России по поисково-спасательным работам, а в 2013 г. стала победителем Первенства страны.</w:t>
      </w:r>
    </w:p>
    <w:p>
      <w:pPr>
        <w:pStyle w:val="2"/>
        <w:tabs>
          <w:tab w:val="clear" w:pos="708"/>
          <w:tab w:val="left" w:pos="41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308100</wp:posOffset>
            </wp:positionV>
            <wp:extent cx="4049395" cy="2820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нда туристов-водников г. Саратова под руководством профессора СГУ Д.Э. Постнова стала победительницей Чемпионата России по туристским спортивным походам высшей категории сложности. Д. Э. Постнову присвоено звание «Мастер спорта России международного класса». В 2006 году команда Саратовского клуба туристов прошла лыжный поход 5 категории сложности по Арктике и стала бронзовым призёром Чемпионата России. В 2009 г член совета клуба А.Н. Машников принял участие в лыжной экспедиции «Русская Аляска» (40 дней, 500 км по Аляске), в 2011 г. – в лыжной экспедиции «7 вершин Аляски», за что был награждён золотой медалью Чемпионата России. Команда клуба туристов под руководством Д.В. Гоннова заняла 3 место в Чемпионате России по туристским спортивным походам 2009-2010 гг., 3 место в 2012 г. и 3 место в Чемпионате Международной федерации спортивного туризма среди горных маршрутов. Данилина Ирина стала Чемпионкой России 2010 г. по водному туризму (дистанции), в 2009 г. она и Данилин Юрий были бронзовыми призёрами Кубка России по водному туризму, Данилин Юрий в 2012 г. занял 3 место на Чемпионате России.</w:t>
      </w:r>
    </w:p>
    <w:p>
      <w:pPr>
        <w:pStyle w:val="2"/>
        <w:tabs>
          <w:tab w:val="clear" w:pos="708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-793750</wp:posOffset>
            </wp:positionV>
            <wp:extent cx="2606040" cy="3886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сколько человек стали «Заслуженными путешественниками России».</w:t>
      </w:r>
    </w:p>
    <w:p>
      <w:pPr>
        <w:pStyle w:val="2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В 2015 году профессор СГУ Владимир Иванович Игошин выпустил результат своих многолетних трудов – двухтомник «История Саратовского туризма», в котором отслеживается развитие туризма в Саратовской области с 1927 по 2014 гг.</w:t>
      </w:r>
    </w:p>
    <w:p>
      <w:pPr>
        <w:pStyle w:val="2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На протяжении более 40 лет клуб туристов является основным методическим центром Саратова и области по подготовке квалифицированных кадров, осуществляющих свою деятельность в сфере спортивно-оздоровительного туризма. На базе клуба действует единственная в городе и области туристско-спортивная маршрутно-квалификационная комиссия (МКК), осуществляющая консультирование, рассмотрение заявочных и отчётных документов, выпуск на маршрут и контроль за прохождением маршрута спортивными туристскими группами. В её обязанности также входит проведение чемпионатов Саратова и области по туристским спортивным походам и путешествиям, рассмотрение документов на присвоение спортивных разрядов по спортивному туризму, аттестация инструкторов спортивного туризма, проведение школ по начальной и базовой туристской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клуб выполнял функции областной федерации спортивного туризма. За это время подготовлено более 20 кандидатов в мастера спорта, Саликова Александра стала первым саратовским мастером спорта на туристских дистан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2370</wp:posOffset>
            </wp:positionH>
            <wp:positionV relativeFrom="paragraph">
              <wp:posOffset>271145</wp:posOffset>
            </wp:positionV>
            <wp:extent cx="1666875" cy="2343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2013 году при активном участии клуба было подготовлено положение и проведена первая межрегиональная Туриада и Первенство Приволжского федерального округа по 3-м туристским дисциплинам. Команда Саратовской области в общем зачёте Туриады заняла 1-е место. К сожалению, уровень поддержки туризма в Саратовской области самый низкий в ПФО, поэтому на следующих Туриадах и Первенствах успехи Саратовской команды были более скром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видов туризма (пешеходные дистанции) был включён в Спартакиаду ВУЗов Саратовской области. К сожалению, не удалось включить в Спартакиаду соревнования по туристским маршрутам, в том числе из-за того, что изо всех саратовских ВУЗов секция туризма есть только в одном – СГАУ.</w:t>
      </w:r>
    </w:p>
    <w:p>
      <w:pPr>
        <w:pStyle w:val="2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езидент клуба туристов</w:t>
        <w:tab/>
        <w:tab/>
        <w:tab/>
        <w:tab/>
        <w:tab/>
        <w:tab/>
        <w:t>С. М. Зимин</w:t>
      </w:r>
    </w:p>
    <w:sectPr>
      <w:type w:val="nextPage"/>
      <w:pgSz w:w="11906" w:h="16838"/>
      <w:pgMar w:left="900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9:00Z</dcterms:created>
  <dc:creator/>
  <dc:description/>
  <cp:keywords/>
  <dc:language>en-US</dc:language>
  <cp:lastModifiedBy>Тур</cp:lastModifiedBy>
  <cp:lastPrinted>2012-12-03T10:07:00Z</cp:lastPrinted>
  <dcterms:modified xsi:type="dcterms:W3CDTF">2017-12-19T07:31:00Z</dcterms:modified>
  <cp:revision>8</cp:revision>
  <dc:subject/>
  <dc:title/>
</cp:coreProperties>
</file>