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67310</wp:posOffset>
            </wp:positionV>
            <wp:extent cx="6785610" cy="983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бедителей и призёров</w:t>
      </w:r>
    </w:p>
    <w:p>
      <w:pPr>
        <w:pStyle w:val="Normal"/>
        <w:jc w:val="center"/>
        <w:rPr/>
      </w:pPr>
      <w:r>
        <w:rPr>
          <w:b/>
          <w:sz w:val="24"/>
        </w:rPr>
        <w:t>42-го областного туристского слёта работников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66"/>
        <w:gridCol w:w="3186"/>
        <w:gridCol w:w="2768"/>
      </w:tblGrid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нят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мплексный командный зачёт слёта – класс 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.С. Петрушов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Г. Фешин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Балак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Иванисенко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мплексный командный зачёт слёта – класс Б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 Малыш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Сарат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Сапрыкин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sz w:val="24"/>
              </w:rPr>
              <w:t>Дергачё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Абдуллина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риентирование – командный зачёт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 Малыш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.А. Петрушов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Г. Фешин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Техника туризма – командный зачёт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Петрушов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Г. Фешин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Балак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Иванисенко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Командная туртехник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.С. Петрушов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Балак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Иванисенко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Г. Фешин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Конкурсная программ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Новобура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Н. Гусев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.С. Петрушов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Балак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Иванисенко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Краеведческая викторин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Новобура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Г. Кирсанов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Петрушов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Г. Фешин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Конкурс представления команд и художественной самодеятельности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Новобура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Н. Гусев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Г. Асташкин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 Малыш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Конкурс туристских журналов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Новобура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И.Н. Гусев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Петрушов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Балак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Иванисенко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/>
            </w:pPr>
            <w:r>
              <w:rPr/>
              <w:t>Конкурс фотографий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Новобура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И.Н. Гусев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Балаков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Иванисенко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Петруш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5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"/>
        <w:gridCol w:w="2966"/>
        <w:gridCol w:w="3119"/>
        <w:gridCol w:w="67"/>
        <w:gridCol w:w="216"/>
        <w:gridCol w:w="255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риентирование – личный зачёт. Мужчины. Группа М 21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Голяков Дени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 Голякова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Канцедал Серг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.С. Петрушов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езной Алекс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Е. Отрезной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риентирование – личный зачёт. Мужчины. Группа М 30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Зенин Андр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тище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А.Н. Зенин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Гончаров Викто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.А. Гончаров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ширин Валер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Каширин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риентирование – личный зачёт. Мужчины. Группа М 40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Катков Серг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 Катков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сенко Андр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лако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Н. Носенко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сов Олег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Тарасов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риентирование – личный зачёт. Женщины. Группа Ж 21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бедева Елен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С. Лебедева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бунова Александр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Петрушов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якова Наталь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Петрушов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риентирование – личный зачёт. Женщины. Группа Ж 30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ошина Алён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Аношина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а Ольг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 Малыш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зарева Татьян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П. Лазарева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риентирование – личный зачёт. Женщины. Группа Ж 40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ташкина Светлан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Г. Асташкина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Татьян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Ю. Тихонова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ёдорова Галин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Новобурасский р-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Фёдорова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rPr/>
            </w:pPr>
            <w:r>
              <w:rPr/>
              <w:t>Техника туризма – личный зачёт. Мужчины. Группа М 21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йков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О. Зуйков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цедал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О. Канцедал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кьяно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Лукьянов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Техника туризма – личный зачёт. Мужчины. Группа М 30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юнтер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 Гюнтер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ко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Саратов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Воронков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ширин Вал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Каширин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Техника туризма – личный зачёт. Мужчины. Группа М 40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ташкин Иго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Асташкин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санов Вал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Новобурас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Г. Кирсанов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исенко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Балаков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Иванисенко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Техника туризма – личный зачёт. Женщины. Группа Ж 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Каледина Екате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А.С. Петруш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Горбунова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А.В. Горбун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Андрианова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Энгельсский р-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М.М. Андрианова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Техника туризма – личный зачёт. Женщины. Группа Ж 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Татья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Маркс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П. Лазарева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Техника туризма – личный зачёт. Женщины. Группа Ж 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Надеж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Татище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Решетник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ташкина Светл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Г. Асташки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ашкина Ан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Татище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Н. Логашкин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454" w:footer="0" w:bottom="567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" w:right="567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567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567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0" w:right="567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-2" w:hanging="1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гласовано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  соглас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4"/>
        <w:gridCol w:w="2268"/>
        <w:gridCol w:w="244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 заместитель минист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Heading1"/>
              <w:rPr/>
            </w:pPr>
            <w:r>
              <w:rPr/>
              <w:t>И. В. Ткаченко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минист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bCs/>
              </w:rPr>
              <w:t>М. И. Орлов</w:t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отдела учреждений интернатного тип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. В. Осипова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 ГОУ ДОД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ЦДОдД «Поиск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В. Леонтье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5387" w:right="-2" w:hanging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54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right="-5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5:00Z</dcterms:created>
  <dc:creator>Зуйкина Ирина</dc:creator>
  <dc:description/>
  <cp:keywords/>
  <dc:language>en-US</dc:language>
  <cp:lastModifiedBy>Поиск</cp:lastModifiedBy>
  <cp:lastPrinted>2010-10-20T11:58:00Z</cp:lastPrinted>
  <dcterms:modified xsi:type="dcterms:W3CDTF">2010-11-09T09:09:00Z</dcterms:modified>
  <cp:revision>3</cp:revision>
  <dc:subject/>
  <dc:title>                                                                                                                              </dc:title>
</cp:coreProperties>
</file>