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ЗАМЕНАЦИОННЫЕ БИЛЕТЫ ПО ПРОМАЛЬП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Билет №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270" w:leader="dot"/>
        </w:tabs>
        <w:spacing w:before="14" w:after="0"/>
        <w:jc w:val="both"/>
        <w:rPr>
          <w:color w:val="000000"/>
          <w:spacing w:val="-9"/>
          <w:sz w:val="28"/>
          <w:szCs w:val="20"/>
        </w:rPr>
      </w:pPr>
      <w:r>
        <w:rPr>
          <w:color w:val="000000"/>
          <w:spacing w:val="4"/>
          <w:sz w:val="28"/>
        </w:rPr>
        <w:t xml:space="preserve">Опасные и вредные факторы в </w:t>
      </w:r>
      <w:r>
        <w:rPr>
          <w:color w:val="000000"/>
          <w:spacing w:val="7"/>
          <w:sz w:val="28"/>
        </w:rPr>
        <w:t>промышленном альпинизм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299" w:leader="dot"/>
        </w:tabs>
        <w:jc w:val="both"/>
        <w:rPr>
          <w:color w:val="000000"/>
          <w:spacing w:val="-7"/>
          <w:sz w:val="28"/>
          <w:szCs w:val="20"/>
        </w:rPr>
      </w:pPr>
      <w:r>
        <w:rPr>
          <w:color w:val="000000"/>
          <w:spacing w:val="4"/>
          <w:sz w:val="28"/>
        </w:rPr>
        <w:t>Характеристика веревок и лент (строп)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064" w:leader="dot"/>
        </w:tabs>
        <w:spacing w:before="5" w:after="0"/>
        <w:jc w:val="both"/>
        <w:rPr>
          <w:sz w:val="28"/>
          <w:szCs w:val="20"/>
        </w:rPr>
      </w:pPr>
      <w:r>
        <w:rPr>
          <w:color w:val="000000"/>
          <w:spacing w:val="5"/>
          <w:sz w:val="28"/>
        </w:rPr>
        <w:t>Требования к точкам закреп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309" w:leader="dot"/>
        </w:tabs>
        <w:jc w:val="both"/>
        <w:rPr>
          <w:color w:val="000000"/>
          <w:spacing w:val="-5"/>
          <w:sz w:val="28"/>
          <w:szCs w:val="20"/>
        </w:rPr>
      </w:pPr>
      <w:r>
        <w:rPr>
          <w:color w:val="000000"/>
          <w:spacing w:val="3"/>
          <w:sz w:val="28"/>
        </w:rPr>
        <w:t>Поведение группы при ава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5261" w:leader="dot"/>
        </w:tabs>
        <w:spacing w:before="34" w:after="0"/>
        <w:jc w:val="both"/>
        <w:rPr>
          <w:color w:val="000000"/>
          <w:spacing w:val="-9"/>
          <w:sz w:val="28"/>
          <w:szCs w:val="20"/>
        </w:rPr>
      </w:pPr>
      <w:r>
        <w:rPr>
          <w:color w:val="000000"/>
          <w:spacing w:val="3"/>
          <w:sz w:val="28"/>
        </w:rPr>
        <w:t>Главное правило спасения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261" w:leader="dot"/>
        </w:tabs>
        <w:spacing w:before="34" w:after="0"/>
        <w:jc w:val="both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  <w:szCs w:val="20"/>
        </w:rPr>
      </w:r>
    </w:p>
    <w:p>
      <w:pPr>
        <w:pStyle w:val="Subtitle"/>
        <w:rPr/>
      </w:pPr>
      <w:r>
        <w:rPr/>
        <w:t>Билет №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  <w:tab w:val="left" w:pos="527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Зоны работы альпиниста и их опас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5261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ИСС для промышленного альпинизма, характеристики, требования, увязы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  <w:tab w:val="left" w:pos="5261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Узлы для работы с веревкой — общий обзо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  <w:tab w:val="left" w:pos="5261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Полиспастные систе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  <w:tab w:val="left" w:pos="5261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Основные принципы оказания доврачебной медицинской помощи</w:t>
        <w:tab/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261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ubtitle"/>
        <w:rPr/>
      </w:pPr>
      <w:r>
        <w:rPr/>
        <w:t>Билет №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Организация безопасности в верхней зо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5261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Караб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5261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Узлы для связывания верев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  <w:tab w:val="left" w:pos="5261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амоспасение: освобождение из завис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5246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Алгоритм оказания первой неотложной помощи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246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ubtitle"/>
        <w:rPr/>
      </w:pPr>
      <w:r>
        <w:rPr/>
        <w:t>Билет № 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Организация безопасности в рабочей зон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Каски для промышленного альпиниз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Узлы для привязы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  <w:tab w:val="left" w:pos="5299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пособы подъема пострадавшег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иагностика шокового состояния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ubtitle"/>
        <w:rPr/>
      </w:pPr>
      <w:r>
        <w:rPr/>
        <w:t>Билет № 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Организация безопасности в нижней зон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Веревки, обращение с ни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пециальные уз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  <w:tab w:val="left" w:pos="528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пуск пострадавшего с сопровождающи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Борьба с шоковым состоянием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ubtitle"/>
        <w:rPr/>
      </w:pPr>
      <w:r>
        <w:rPr/>
        <w:t>Билет № 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8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Требования к страховк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Отбраковка снаря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Зажимы и пользование и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  <w:tab w:val="left" w:pos="5294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Освобождение пострадавшего из завис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  <w:tab w:val="left" w:pos="527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пособы перемещения пострадавшего</w:t>
      </w:r>
    </w:p>
    <w:p>
      <w:pPr>
        <w:pStyle w:val="Subtitle"/>
        <w:keepNext w:val="true"/>
        <w:rPr/>
      </w:pPr>
      <w:r>
        <w:rPr/>
        <w:t>Билет № 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8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Организация страхов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8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Защита веревки на перегибах и острых кромк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8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пусковые устройства и пользование им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  <w:tab w:val="left" w:pos="442" w:leader="none"/>
          <w:tab w:val="left" w:pos="528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Пересадка на параллельную веревк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85" w:leader="dot"/>
        </w:tabs>
        <w:spacing w:before="34" w:after="0"/>
        <w:jc w:val="both"/>
        <w:rPr/>
      </w:pPr>
      <w:r>
        <w:rPr>
          <w:color w:val="000000"/>
          <w:spacing w:val="3"/>
          <w:sz w:val="28"/>
        </w:rPr>
        <w:t>Первая помощь в случаях поражения электрическим током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261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ubtitle"/>
        <w:rPr/>
      </w:pPr>
      <w:r>
        <w:rPr/>
        <w:t>Билет № 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9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Организация спусков по закрепленной веревк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8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Локальные и саморегулирующиеся петл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8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Узлы для связывания верево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422" w:leader="none"/>
          <w:tab w:val="left" w:pos="528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Комплектация снаряжения с точки зрения обеспечения спасательных рабо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85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Проведение искусственного дыхания и непрямой массаж 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ubtitle"/>
        <w:rPr/>
      </w:pPr>
      <w:r>
        <w:rPr/>
        <w:t>Билет № 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9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Организация подъемов и траверсов по закрепленной верев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9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Узлы для привязы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9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Техника работы и страховки на нижних поверхностях площад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422" w:leader="none"/>
          <w:tab w:val="left" w:pos="529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Транспортировка пострадавшего по горизонтальным и наклонным перил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9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Первая помощь пострадавшему при обмороке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ubtitle"/>
        <w:rPr/>
      </w:pPr>
      <w:r>
        <w:rPr/>
        <w:t>Билет № 1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9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ументы, предписывающие соблюдение правил техники безопас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9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хватывающие узл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9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Прохождение горизонтальных и наклонных траверс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  <w:tab w:val="left" w:pos="422" w:leader="none"/>
          <w:tab w:val="left" w:pos="527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Экстренная эвакуац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  <w:tab w:val="left" w:pos="442" w:leader="none"/>
          <w:tab w:val="left" w:pos="529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Первая помощь при ожогах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Билет № 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527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Опасные и вредные факторы в работе промышленного альпинис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529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пециальные уз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529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Перемещение по пространственным конструкци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422" w:leader="none"/>
          <w:tab w:val="left" w:pos="527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Аварийный спус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529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пособы остановки кровотечения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Билет № 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527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Зоны работы альпиниста и их опас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527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Узлы для связывания верево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527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ИСС для промышленного альпинизма, характеристики, требования, увязы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527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Аварийный спус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5270" w:leader="dot"/>
        </w:tabs>
        <w:spacing w:before="3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Первая помощь при ранениях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16:00Z</dcterms:created>
  <dc:creator>С. Зимин</dc:creator>
  <dc:description/>
  <cp:keywords/>
  <dc:language>en-US</dc:language>
  <cp:lastModifiedBy>Нина Александровна</cp:lastModifiedBy>
  <dcterms:modified xsi:type="dcterms:W3CDTF">2011-11-21T09:01:00Z</dcterms:modified>
  <cp:revision>16</cp:revision>
  <dc:subject/>
  <dc:title>ЭКЗАМЕНАЦИОННЫЕ БИЛЕТЫ ПО ПРОМАЛЬПУ</dc:title>
</cp:coreProperties>
</file>