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21"/>
        <w:gridCol w:w="4599"/>
      </w:tblGrid>
      <w:tr>
        <w:trPr>
          <w:trHeight w:val="737" w:hRule="atLeast"/>
        </w:trPr>
        <w:tc>
          <w:tcPr>
            <w:tcW w:w="4500" w:type="dxa"/>
            <w:vMerge w:val="restart"/>
            <w:tcBorders/>
          </w:tcPr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Header"/>
              <w:tabs>
                <w:tab w:val="center" w:pos="-1800" w:leader="none"/>
                <w:tab w:val="center" w:pos="4844" w:leader="none"/>
                <w:tab w:val="right" w:pos="9689" w:leader="none"/>
              </w:tabs>
              <w:ind w:left="-10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</w:t>
              <w:br/>
              <w:t xml:space="preserve">ПО РАЗВИТИЮ СПОРТА </w:t>
            </w:r>
          </w:p>
          <w:p>
            <w:pPr>
              <w:pStyle w:val="Header"/>
              <w:tabs>
                <w:tab w:val="center" w:pos="-1800" w:leader="none"/>
                <w:tab w:val="center" w:pos="4844" w:leader="none"/>
                <w:tab w:val="right" w:pos="9689" w:leader="none"/>
              </w:tabs>
              <w:ind w:left="-10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ФИЗИЧЕСКОЙ КУЛЬТУРЫ </w:t>
              <w:br/>
              <w:t>САРАТОВСКОЙ ОБЛАСТИ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Киселева, 76, г. Саратов, 410012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845-2) 73-49-80; факс: (845-2) 73-40-29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arat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spor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arat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right" w:pos="-2520" w:leader="none"/>
                <w:tab w:val="right" w:pos="3445" w:leader="none"/>
                <w:tab w:val="center" w:pos="4844" w:leader="none"/>
                <w:tab w:val="right" w:pos="9689" w:leader="none"/>
              </w:tabs>
              <w:ind w:left="-108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 № ___</w:t>
              <w:tab/>
              <w:t>______________</w:t>
            </w:r>
          </w:p>
          <w:p>
            <w:pPr>
              <w:pStyle w:val="Header"/>
              <w:tabs>
                <w:tab w:val="right" w:pos="-2520" w:leader="none"/>
                <w:tab w:val="right" w:pos="3445" w:leader="none"/>
                <w:tab w:val="center" w:pos="4844" w:leader="none"/>
                <w:tab w:val="right" w:pos="9689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на №______________________________</w:t>
            </w:r>
          </w:p>
          <w:p>
            <w:pPr>
              <w:pStyle w:val="Header"/>
              <w:tabs>
                <w:tab w:val="right" w:pos="-2520" w:leader="none"/>
                <w:tab w:val="right" w:pos="3445" w:leader="none"/>
                <w:tab w:val="center" w:pos="4844" w:leader="none"/>
                <w:tab w:val="right" w:pos="9689" w:leader="none"/>
              </w:tabs>
              <w:ind w:left="-108" w:right="-6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</w:rPr>
        <w:t>454</w:t>
      </w:r>
    </w:p>
    <w:p>
      <w:pPr>
        <w:pStyle w:val="Normal"/>
        <w:rPr/>
      </w:pPr>
      <w:r>
        <w:rPr>
          <w:b/>
          <w:sz w:val="24"/>
        </w:rPr>
        <w:t xml:space="preserve">от «  </w:t>
      </w:r>
      <w:r>
        <w:rPr>
          <w:b/>
          <w:i/>
          <w:sz w:val="24"/>
        </w:rPr>
        <w:t>31</w:t>
      </w:r>
      <w:r>
        <w:rPr>
          <w:b/>
          <w:sz w:val="24"/>
        </w:rPr>
        <w:t xml:space="preserve">   »           10                 201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разрядными нормами и требованиями ЕВСК 2010-2013 г.г. и на основании  представленных документ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присвоить спортивный разряд «</w:t>
      </w:r>
      <w:r>
        <w:rPr>
          <w:b/>
          <w:sz w:val="24"/>
        </w:rPr>
        <w:t>Кандидат в мастера спорта</w:t>
      </w:r>
      <w:r>
        <w:rPr>
          <w:sz w:val="24"/>
        </w:rPr>
        <w:t>»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3704"/>
        <w:gridCol w:w="360"/>
        <w:gridCol w:w="720"/>
        <w:gridCol w:w="198"/>
        <w:gridCol w:w="1782"/>
        <w:gridCol w:w="180"/>
        <w:gridCol w:w="3780"/>
      </w:tblGrid>
      <w:tr>
        <w:trPr/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, организа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Ерёминой Елизавете Алекс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Есипову Артёму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икбоксин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РДОО  ШБИ «ЦИНДА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фёровой Екатерине Олеговн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ожественная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Никитиной Марии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ивная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Петрунькиной Виктории Геннадь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ивная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Юмаевой Дание Фатих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ожественная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Исаеву Виталию Андр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рское многоборь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елоглазкину Петру Александрович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рюлину Никите Витал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ыковскому Алексею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алайко Елене Анатоль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афурову Дамиру Наил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енюку Андрею Игор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Дудину Андрею Андр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Евдокимову Андрею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Ермакову Илье Герман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Златогорскому Владиславу Игор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алугину Дмитрию Валентин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аменеву Максиму Сергеевич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андаурову Игорю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ишкунову Павлу Сергеевич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обзеву Артему Александ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овальчук Элеоноре Владислав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озловой Александре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олесниченко Олегу Алекс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узьменко Анастасии Алекс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Кулакову Ивану Олег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акееву Артему Андр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арченко Полине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инигалееву Тимуру Максуд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ихееву Дмитрию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Новопольцеву Дмитрию Витал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Орловой Марине Владимир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Пайзилдаеву Азамату Ибрагим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Турову Виталию Андр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Фадееву Илье Валер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оменко Марине Андр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ртовой Регине Игор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Яковлевой Ирине Павл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лубеву Федору Серг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Давыдову Павлу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Лычагиной Ирине Алекс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андриченко Павлу Олег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Поршневу Никите Дмитри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Усову Михаилу Валерьян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алиуллиной Татьяне Олег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ОУДОД «СДЮСШОР № 3 г.Саратов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ихайленко Ольге Валерь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туриз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Чурзину Ивану Андр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туриз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Дмитрюку Алексею Евген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амб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УДОД  ДЮСШ г.Петровс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Иванову Максиму Юр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амб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УДОД  ДЮСШ г.Петровс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ртему Серг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водным видам спорта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88"/>
        <w:rPr/>
      </w:pPr>
      <w:r>
        <w:rPr/>
        <w:t>I спортивный разряд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216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кониной Алине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Шимко Анне Александр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ньевой Полине Александр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Власовой Веронике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енко Станиславе Виталь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ушиной Алине Юрь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гачевой Валентине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идановой Полине Алекс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кеевой Алене Станислав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ой Софье Максим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худ. гимнасти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МУДОД «Центральная ДЮС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амову Руслану Эдуард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ову Кириллу Олег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саеву Роману Рашид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ылине Глебу Вячеславович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туриз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ману Владиславу Витал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овскому Андрею Владими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бченко Виктории Александр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имовой Анастасии Серге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натьевой Анне Вячеслав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ой Дарье Дмитрие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ороз Анастасии Михайл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синхронное плаван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водным видам спорт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акову Сергею Серг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ницкину Михаилу Алексе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еву Виталию Александро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щинину Артему Витальевич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ребля на байдарках и кано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ГОУДОД «СОСДЮСШОР по гребле на байдарках и каноэ»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margin">
              <wp:posOffset>230505</wp:posOffset>
            </wp:positionV>
            <wp:extent cx="7379335" cy="960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*</dc:creator>
  <dc:description/>
  <cp:keywords/>
  <dc:language>en-US</dc:language>
  <cp:lastModifiedBy>Сергей</cp:lastModifiedBy>
  <cp:lastPrinted>2011-10-29T16:40:00Z</cp:lastPrinted>
  <dcterms:modified xsi:type="dcterms:W3CDTF">2011-11-07T14:31:00Z</dcterms:modified>
  <cp:revision>3</cp:revision>
  <dc:subject/>
  <dc:title> </dc:title>
</cp:coreProperties>
</file>